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33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1895-4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лекаемое лицо Мухаметдинов Руслан Альфредович, </w:t>
      </w:r>
      <w:r>
        <w:rPr>
          <w:rStyle w:val="CatExternalSystem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215545196grp2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 РФ, зарегистрированного и проживающего: </w:t>
      </w:r>
      <w:r>
        <w:rPr>
          <w:rStyle w:val="CatUserDefined1071637241grp3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2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хаметдинов Руслан Альфредович проживающий по адресу: </w:t>
      </w:r>
      <w:r>
        <w:rPr>
          <w:rStyle w:val="CatUserDefined1306734244grp31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по постановлению вступившему в законную силу 07.07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05.09.2023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ухаметдин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Мухаметдинова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032326500060300001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Мухаметдинов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ухаметдинов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Мухаметдинов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ухаметдино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ухаметдинов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ухаметдинова Руслана Альфред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2000,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332420142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2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UserDefined215545196grp29rplc8">
    <w:name w:val="cat-UserDefined215545196 grp-29 rplc-8"/>
    <w:basedOn w:val="DefaultParagraphFont"/>
    <w:qFormat/>
    <w:rPr/>
  </w:style>
  <w:style w:type="character" w:styleId="CatUserDefined1071637241grp30rplc10">
    <w:name w:val="cat-UserDefined1071637241 grp-30 rplc-10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ExternalSystemDefinedgrp26rplc15">
    <w:name w:val="cat-ExternalSystemDefined grp-26 rplc-15"/>
    <w:basedOn w:val="DefaultParagraphFont"/>
    <w:qFormat/>
    <w:rPr/>
  </w:style>
  <w:style w:type="character" w:styleId="CatUserDefined1306734244grp31rplc18">
    <w:name w:val="cat-UserDefined1306734244 grp-31 rplc-18"/>
    <w:basedOn w:val="DefaultParagraphFont"/>
    <w:qFormat/>
    <w:rPr/>
  </w:style>
  <w:style w:type="character" w:styleId="CatUserDefinedgrp32rplc42">
    <w:name w:val="cat-UserDefined grp-32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